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BP: Corporate Governance report 2014</w:t>
      </w:r>
    </w:p>
    <w:p>
      <w:pPr>
        <w:pStyle w:val="Normal"/>
        <w:spacing w:before="120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20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before="120" w:after="144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spacing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Ninh Binh Thermal Power JSC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:# 01A, Hoang Dieu str., Thanh Binh ward, Ninh Binh city, Ninh Binh province,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: 030 2210 573</w:t>
        <w:tab/>
        <w:tab/>
        <w:t>Fax: 030 3873 762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128,865,000,000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NBP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263"/>
        <w:gridCol w:w="1927"/>
        <w:gridCol w:w="1228"/>
        <w:gridCol w:w="1502"/>
        <w:gridCol w:w="162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44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r. Pham Ngoc Ho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o Hoanh Kho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Duong Thuy Duc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r. Le Van Da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44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Ms. Nguyen Thi Mai Thanh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08"/>
        <w:gridCol w:w="1276"/>
        <w:gridCol w:w="6433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8/05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s of 2013 and plan for 2014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for Annual General Meeting of Shareholder 2014.</w:t>
            </w:r>
          </w:p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ng result of quarter 1/2014 and plan for quarter 2/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4 –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8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in the first six months 2014 of BOD; approve the operation result of the first six months/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4 - NQ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4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port of BOD in the eleven months/2014; the operation result of 11 months. Approve dividend payment – second round 2013, the first advance dividend payment – 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  <w:szCs w:val="20"/>
              </w:rPr>
              <w:t xml:space="preserve"> round 2014. The operation plan for 2015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/>
      </w:pPr>
      <w:r>
        <w:rPr/>
        <w:t>III. Change in connected persons/ 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440"/>
        <w:gridCol w:w="2016"/>
        <w:gridCol w:w="2098"/>
        <w:gridCol w:w="2027"/>
        <w:gridCol w:w="134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Luong Thi Nguye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11/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inh Van Do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uty General Manager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12/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institutions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277"/>
        <w:gridCol w:w="2119"/>
        <w:gridCol w:w="1928"/>
        <w:gridCol w:w="1926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Ngoc Ho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oanh Kho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of BOD-General Mana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 Thi Kim Oa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huy Duc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BO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 Duc Chinh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Doa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Manh Hung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ur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Thi Nguyet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So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uong Vi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of Supervisory Boar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Quyen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120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120" w:after="14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 w:before="120" w:after="14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ic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Bodytexth1">
    <w:name w:val="bodytext-h1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52:00Z</dcterms:created>
  <dc:creator>nghiant</dc:creator>
  <dc:description/>
  <cp:keywords/>
  <dc:language>en-US</dc:language>
  <cp:lastModifiedBy>Cuongnguyen</cp:lastModifiedBy>
  <dcterms:modified xsi:type="dcterms:W3CDTF">2015-01-16T06:21:00Z</dcterms:modified>
  <cp:revision>5</cp:revision>
  <dc:subject/>
  <dc:title>HNM:</dc:title>
</cp:coreProperties>
</file>